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Lublin, dnia 25.04.2017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0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ablica ogłoszeń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ZP/K/6/2017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pacing w:val="0"/>
        </w:rPr>
      </w:pPr>
      <w:r>
        <w:rPr>
          <w:spacing w:val="0"/>
        </w:rPr>
        <w:t>Zawiadomienie o wyniku konkursu ofert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1 Wojskowy Szpital Kliniczny z Polikliniką SP ZOZ w Lublinie – Udzielający zamówienia, </w:t>
      </w:r>
      <w:r>
        <w:rPr>
          <w:b w:val="false"/>
          <w:bCs w:val="false"/>
          <w:sz w:val="22"/>
          <w:szCs w:val="22"/>
        </w:rPr>
        <w:t>działając na podstawie art. 151 ustawy z dnia 27 sierpnia o świadczeniach opieki zdrowotnej finansowanych ze środków publicznych (</w:t>
      </w:r>
      <w:r>
        <w:rPr>
          <w:b w:val="false"/>
          <w:sz w:val="22"/>
          <w:szCs w:val="22"/>
          <w:lang w:bidi="pl-PL"/>
        </w:rPr>
        <w:t>tj. Dz. U. z 2015 r. poz. 581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 xml:space="preserve"> zawiadamia o wyborze najkorzystniejszej oferty:</w:t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. Świadczenie usług zdrowotnych przez fizjoterapeutów w Centrum Rehabilitacji 1 WSzKzP SPZOZ, 20-049 Lublin Al. Racławickie 23.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chalina Bartkowicz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kitno 4, 21-100 Lubartów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ian Gieleta 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Dziewanny 27/19, 20-539 Lublin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weł Jasiński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Środkowa 13/44, 20-015 Lublin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rystian Kołtun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Krasińskiego 6/121, 20-709 Lublin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mian Pluta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Kraczewicka 21/51, 24-320 Poniatowa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zegorz Mazurek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Okrzei 16/15, 20-128 Lublin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rota Kuna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l. Otella 19/1, 20-711 Lublin  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łgorzata Szopa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Akacjowa 24/29, 21-040 Świdnik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rcin Sieńko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Bychawska 10/4, 24-200 Bełżyce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nika Pyc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Szwajcarska 7/21, 20-861 Lublin</w:t>
      </w:r>
    </w:p>
    <w:p>
      <w:pPr>
        <w:pStyle w:val="TextBodyIndent"/>
        <w:ind w:left="708" w:right="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rota Skiba </w:t>
      </w:r>
    </w:p>
    <w:p>
      <w:pPr>
        <w:pStyle w:val="TextBodyIndent"/>
        <w:ind w:left="708" w:right="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Nadbystrzycka 101/1, 20-501 Lublin</w:t>
      </w:r>
    </w:p>
    <w:p>
      <w:pPr>
        <w:pStyle w:val="TextBodyIndent"/>
        <w:ind w:left="0" w:right="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2. Świadczenie usług zdrowotnych przez fizjoterapeutów w oddziałach szpitalnych                           1 WSzKzP SPZOZ, 20-049 Lublin Al. Racławickie 2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w zakresie mobilizacji i metod neurofizjologicznych np. PNF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żbieta Bożek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Czeremchowa18/29, 20-807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tthias Kasperkiewicz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allenroda 2/16, 20-607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neta Gołąb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Dzierżawna 36I, 20-604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rtosz Boryg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Wyżynna 12/56, 20-560 Lublin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w zakresie pozostałych zabiegów fizjoterapeutycznych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ata Adamek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rysin, ul. Ziemska 30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-002 Jastków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żbieta Bożek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Czeremchowa18/29, 20-807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tthias Kasperkiewicz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allenroda 2/16, 20-607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neta Gołąb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Dzierżawna 36I, 20-604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rtosz Boryg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Wyżynna 12/56, 20-560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wona Łago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Armii Krajowej 20, 23-100 Bychaw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aweł Kubec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Gęsia 21/35, 20-719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bastian Sadł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Kalinowa 11/9, 21-040 Świdni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wid Kraczows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Sienkiewicza 4/31, 23-400 Biłgoraj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154 ust. 1 ustawy z dnia 27 sierpnia o świadczeniach opieki zdrowotnej finansowanych ze środków publicznych (Dz. U. z 2008 r. Nr 164, poz. 1027 z późn. zm.)                  można wnieść odwołanie dotyczące rozstrzygnięcia konkursu w terminie 7 dni od dnia ogłoszenia                      o rozstrzygnięciu konkursu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 xml:space="preserve">Z poważaniem </w:t>
      </w:r>
    </w:p>
    <w:p>
      <w:pPr>
        <w:pStyle w:val="Normal"/>
        <w:ind w:left="566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porz.: Alicja Ward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6:00Z</dcterms:created>
  <dc:creator>Adm</dc:creator>
  <dc:description/>
  <cp:keywords/>
  <dc:language>en-US</dc:language>
  <cp:lastModifiedBy>awarda</cp:lastModifiedBy>
  <cp:lastPrinted>2017-03-21T08:28:00Z</cp:lastPrinted>
  <dcterms:modified xsi:type="dcterms:W3CDTF">2017-04-25T07:09:00Z</dcterms:modified>
  <cp:revision>138</cp:revision>
  <dc:subject/>
  <dc:title>Znak sprawy </dc:title>
</cp:coreProperties>
</file>